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РЕПУБЛИКА СРБИЈА АП ВОЈВОДИ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ЦЕНТАР ЗА СОЦИЈАЛНИ РАД СА ДОМСКИ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ДЕЉЕЊЕМ НОВИ КНЕЖЕВАЦ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БРОЈ</w:t>
      </w:r>
      <w:r>
        <w:rPr>
          <w:b/>
          <w:bCs/>
        </w:rPr>
        <w:t xml:space="preserve">: </w:t>
      </w:r>
      <w:r>
        <w:rPr>
          <w:b/>
          <w:bCs/>
          <w:lang w:val="sr-CS"/>
        </w:rPr>
        <w:t>55100-4-1/201</w:t>
      </w:r>
      <w:r>
        <w:rPr>
          <w:b/>
          <w:bCs/>
        </w:rPr>
        <w:t xml:space="preserve">4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ДАНА</w:t>
      </w:r>
      <w:r>
        <w:rPr>
          <w:b/>
          <w:bCs/>
        </w:rPr>
        <w:t>: 19.01.2015.</w:t>
      </w:r>
      <w:r>
        <w:rPr>
          <w:rFonts w:cs="TimesNewRoman,Bold;Times New Roman" w:ascii="TimesNewRoman,Bold;Times New Roman" w:hAnsi="TimesNewRoman,Bold;Times New Roman"/>
          <w:b/>
          <w:bCs/>
        </w:rPr>
        <w:t>годи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НОВИ КНЕЖЕВАЦ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основу члана </w:t>
      </w:r>
      <w:r>
        <w:rPr/>
        <w:t xml:space="preserve">39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120/04, 54/07, 104/2009, 36/2010; ) </w:t>
      </w:r>
      <w:r>
        <w:rPr>
          <w:rFonts w:cs="TimesNewRoman;Times New Roman" w:ascii="TimesNewRoman;Times New Roman" w:hAnsi="TimesNewRoman;Times New Roman"/>
        </w:rPr>
        <w:t>и Упутст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а објављивање информатора о раду државног орг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68/10) </w:t>
      </w:r>
      <w:r>
        <w:rPr>
          <w:rFonts w:cs="TimesNewRoman;Times New Roman" w:ascii="TimesNewRoman;Times New Roman" w:hAnsi="TimesNewRoman;Times New Roman"/>
        </w:rPr>
        <w:t>објављује се</w:t>
      </w:r>
      <w:r>
        <w:rPr/>
        <w:t>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ФОРМАТОР О РАД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РА ЗА СОЦИЈАЛНИ РАД СА ДОМСКИМ ОДЕЉЕЊЕМ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И КНЕЖЕВАЦ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З</w:t>
      </w:r>
      <w:r>
        <w:rPr/>
        <w:t>A 2014.</w:t>
      </w:r>
      <w:r>
        <w:rPr>
          <w:rFonts w:cs="TimesNewRoman;Times New Roman" w:ascii="TimesNewRoman;Times New Roman" w:hAnsi="TimesNewRoman;Times New Roman"/>
        </w:rPr>
        <w:t>годин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</w:rPr>
        <w:t>ОСНОВНИ ПОДАЦИ О ДРЖАВНОМ ОРГАНУ И ИНФОРМАТОРУ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</w:rPr>
        <w:t>Информатор објављује Центар за социјални рад са домским одељењем Нови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Кнежевац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ул</w:t>
      </w:r>
      <w:r>
        <w:rPr>
          <w:b/>
          <w:bCs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</w:rPr>
        <w:t>Светог Саве бр</w:t>
      </w:r>
      <w:r>
        <w:rPr>
          <w:b/>
          <w:bCs/>
        </w:rPr>
        <w:t xml:space="preserve">.1 </w:t>
      </w:r>
      <w:r>
        <w:rPr>
          <w:rFonts w:cs="TimesNewRoman,Bold;Times New Roman" w:ascii="TimesNewRoman,Bold;Times New Roman" w:hAnsi="TimesNewRoman,Bold;Times New Roman"/>
          <w:b/>
          <w:bCs/>
        </w:rPr>
        <w:t>место Нови Кнежевац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      </w:t>
      </w: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 тачност и потпуност података одговоран је Драгић Радиво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дипломирани </w:t>
      </w:r>
      <w:r>
        <w:rPr>
          <w:rFonts w:cs="TimesNewRoman;Times New Roman" w:ascii="TimesNewRoman;Times New Roman" w:hAnsi="TimesNewRoman;Times New Roman"/>
          <w:lang w:val="sr-CS"/>
        </w:rPr>
        <w:t>правник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Адреса седишта 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 xml:space="preserve">Нови Кнежевац </w:t>
      </w:r>
      <w:r>
        <w:rPr/>
        <w:t xml:space="preserve">23330, </w:t>
      </w: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 xml:space="preserve">.1; </w:t>
      </w:r>
      <w:r>
        <w:rPr>
          <w:rFonts w:cs="TimesNewRoman;Times New Roman" w:ascii="TimesNewRoman;Times New Roman" w:hAnsi="TimesNewRoman;Times New Roman"/>
        </w:rPr>
        <w:t>матични број</w:t>
      </w:r>
      <w:r>
        <w:rPr/>
        <w:t>:08787891</w:t>
      </w:r>
      <w:r>
        <w:rPr>
          <w:lang w:val="sr-CS"/>
        </w:rPr>
        <w:t xml:space="preserve"> порески идентификациони број:102922884, а адреса електронске поште је:czsrnk</w:t>
      </w:r>
      <w:r>
        <w:rPr>
          <w:lang w:val="en-US"/>
        </w:rPr>
        <w:t>@</w:t>
      </w:r>
      <w:r>
        <w:rPr/>
        <w:t>stcable.net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а у складу са чланом </w:t>
      </w:r>
      <w:r>
        <w:rPr/>
        <w:t xml:space="preserve">38. </w:t>
      </w:r>
      <w:r>
        <w:rPr>
          <w:rFonts w:cs="TimesNewRoman;Times New Roman" w:ascii="TimesNewRoman;Times New Roman" w:hAnsi="TimesNewRoman;Times New Roman"/>
        </w:rPr>
        <w:t xml:space="preserve">став </w:t>
      </w: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 значај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Информатор је први пут објављен на сајту С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е Нови Кнежевац</w:t>
      </w:r>
    </w:p>
    <w:p>
      <w:pPr>
        <w:pStyle w:val="Normal"/>
        <w:autoSpaceDE w:val="false"/>
        <w:rPr/>
      </w:pPr>
      <w:r>
        <w:rPr/>
        <w:t>22.04.2010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Информатор је последњи пут измењен и допуњен 19.01.2015.године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;Times New Roman" w:ascii="TimesNewRoman;Times New Roman" w:hAnsi="TimesNewRoman;Times New Roman"/>
        </w:rPr>
        <w:t xml:space="preserve">Информатор је у физичком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штампаном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облику доступан сваког радног дан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времену од </w:t>
      </w:r>
      <w:r>
        <w:rPr/>
        <w:t xml:space="preserve">08.00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14,00 </w:t>
      </w:r>
      <w:r>
        <w:rPr>
          <w:rFonts w:cs="TimesNewRoman;Times New Roman" w:ascii="TimesNewRoman;Times New Roman" w:hAnsi="TimesNewRoman;Times New Roman"/>
        </w:rPr>
        <w:t>часова у Центру за социјални рад са домским одељењ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ови Кнежевац код Директор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Радивоја Драгића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Информатор је израђен и у електронском обл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биће објављен на веб сај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купштине општине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јер центар за социјални рад са до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ељењем Нови Кнежевац не поседује сопствену веб презентациј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ТАЛИ ОБАВЕЗНИ ПОДАЦИ О ЦЕНТРУ ЗА СОЦИЈАЛНИ РА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о време у Центру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ј</w:t>
      </w:r>
      <w:r>
        <w:rPr>
          <w:rFonts w:cs="TimesNewRoman;Times New Roman" w:ascii="TimesNewRoman;Times New Roman" w:hAnsi="TimesNewRoman;Times New Roman"/>
        </w:rPr>
        <w:t xml:space="preserve">е од </w:t>
      </w:r>
      <w:r>
        <w:rPr/>
        <w:t xml:space="preserve">7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14,30 </w:t>
      </w:r>
      <w:r>
        <w:rPr>
          <w:rFonts w:cs="TimesNewRoman;Times New Roman" w:ascii="TimesNewRoman;Times New Roman" w:hAnsi="TimesNewRoman;Times New Roman"/>
        </w:rPr>
        <w:t>часо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сваког радног дан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радна недеља траје </w:t>
      </w:r>
      <w:r>
        <w:rPr/>
        <w:t xml:space="preserve">5 </w:t>
      </w:r>
      <w:r>
        <w:rPr>
          <w:rFonts w:cs="TimesNewRoman;Times New Roman" w:ascii="TimesNewRoman;Times New Roman" w:hAnsi="TimesNewRoman;Times New Roman"/>
        </w:rPr>
        <w:t>радних дана у скл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 Законом о раду</w:t>
      </w:r>
      <w:r>
        <w:rPr/>
        <w:t xml:space="preserve">). </w:t>
      </w:r>
      <w:r>
        <w:rPr>
          <w:rFonts w:cs="TimesNewRoman;Times New Roman" w:ascii="TimesNewRoman;Times New Roman" w:hAnsi="TimesNewRoman;Times New Roman"/>
        </w:rPr>
        <w:t>Радно време у домском одељењу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 запосле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тврђено је одлуком директора прилагођено потребама корис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рес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нтар за социјални рад Нови Кнежевац 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>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рес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Домско одељење и дневни центар за смештај старих и пензионе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ови Кнежевац 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Карађорђева бр</w:t>
      </w:r>
      <w:r>
        <w:rPr/>
        <w:t>.52-5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овни простор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и дневним центром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мештај старих и пензионера Нови Кнежевац је једно правно л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налази се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ве локаци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управна зграда Центра за социјални рад налази се на адреси</w:t>
      </w:r>
      <w:r>
        <w:rPr/>
        <w:t xml:space="preserve">: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>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м за смештај старих лица Нови Кнежевац налази се на адреси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Карађорђева бр</w:t>
      </w:r>
      <w:r>
        <w:rPr/>
        <w:t>.52-5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и извршавања међусобно повезаних посло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полазећи 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ецифичних типова послова и делатности у центру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ују се основни организациони делови као унутрашње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т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Центар за социјални рад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нтар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 xml:space="preserve">Дом за смештај старих  лица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домско одељење</w:t>
      </w:r>
      <w:r>
        <w:rPr/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представља једну организацио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лин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снован је </w:t>
      </w:r>
      <w:r>
        <w:rPr/>
        <w:t>21.</w:t>
      </w:r>
      <w:r>
        <w:rPr>
          <w:rFonts w:cs="TimesNewRoman;Times New Roman" w:ascii="TimesNewRoman;Times New Roman" w:hAnsi="TimesNewRoman;Times New Roman"/>
        </w:rPr>
        <w:t xml:space="preserve">маја </w:t>
      </w:r>
      <w:r>
        <w:rPr/>
        <w:t>2003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ашењем међуопштинског Центра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ине Нови Кнежевац и Чока и оснивањем нових центара за наведене општине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центру за социјални рад су створени максимални просторни и технички усло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 рад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Сваки стручни радник има радни прост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чун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штампач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ступно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нтернeту и електронску базу свих акат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програм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Параграф Лекс</w:t>
      </w:r>
      <w:r>
        <w:rPr/>
        <w:t xml:space="preserve">“) </w:t>
      </w:r>
      <w:r>
        <w:rPr>
          <w:rFonts w:cs="TimesNewRoman;Times New Roman" w:ascii="TimesNewRoman;Times New Roman" w:hAnsi="TimesNewRoman;Times New Roman"/>
        </w:rPr>
        <w:t>као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кључење на програм јединствене класификације и евиденције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зв</w:t>
      </w:r>
      <w:r>
        <w:rPr/>
        <w:t>: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Интеграл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програм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ентар располаже и са једним фотокопир апаратом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шкоће у раду и квалитетнијој комуникацији са корисницима представљ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довољан број возил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Наим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за социјални рад и домско одељ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сполаже са једним возилом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застава</w:t>
      </w:r>
      <w:r>
        <w:rPr/>
        <w:t xml:space="preserve">“ 101 </w:t>
      </w:r>
      <w:r>
        <w:rPr>
          <w:rFonts w:cs="TimesNewRoman;Times New Roman" w:ascii="TimesNewRoman;Times New Roman" w:hAnsi="TimesNewRoman;Times New Roman"/>
        </w:rPr>
        <w:t xml:space="preserve">из </w:t>
      </w:r>
      <w:r>
        <w:rPr/>
        <w:t>2006.</w:t>
      </w:r>
      <w:r>
        <w:rPr>
          <w:rFonts w:cs="TimesNewRoman;Times New Roman" w:ascii="TimesNewRoman;Times New Roman" w:hAnsi="TimesNewRoman;Times New Roman"/>
        </w:rPr>
        <w:t xml:space="preserve">године и возило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ФИА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УНТО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 xml:space="preserve">класик из </w:t>
      </w:r>
      <w:r>
        <w:rPr/>
        <w:t>2009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Центру постоји потреба за замену дотрајалог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штећеног канцеларијског намештаја у просторијама стручних рад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обнављање дела рачунарске опреме код стручних радника</w:t>
      </w:r>
      <w:r>
        <w:rPr/>
        <w:t>. 01.12.2014.</w:t>
      </w:r>
      <w:r>
        <w:rPr>
          <w:lang w:val="sr-CS"/>
        </w:rPr>
        <w:t xml:space="preserve">године и </w:t>
      </w:r>
      <w:r>
        <w:rPr/>
        <w:t xml:space="preserve"> 04.12.2014.</w:t>
      </w:r>
      <w:r>
        <w:rPr>
          <w:lang w:val="sr-CS"/>
        </w:rPr>
        <w:t xml:space="preserve">године путем наруџбенице набављено је 5 рачунара и канцеларијски намештај у просторијама Центра за социјални рад у Новом Кнежевцу.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ође а из разлога уштеда у трошковима загревања просторија Центра неопход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е сагледати и у зависности од материјалних могућности прећи на нови вид гр</w:t>
      </w:r>
      <w:r>
        <w:rPr>
          <w:rFonts w:cs="TimesNewRoman;Times New Roman" w:ascii="TimesNewRoman;Times New Roman" w:hAnsi="TimesNewRoman;Times New Roman"/>
          <w:lang w:val="sr-CS"/>
        </w:rPr>
        <w:t>е</w:t>
      </w:r>
      <w:r>
        <w:rPr>
          <w:rFonts w:cs="TimesNewRoman;Times New Roman" w:ascii="TimesNewRoman;Times New Roman" w:hAnsi="TimesNewRoman;Times New Roman"/>
        </w:rPr>
        <w:t>ј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сторија Центр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централно грејањ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кође центар поседује телефонску централу и системски телефо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ви струч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ици имају службене мобилне телефоне са картицама у циљу ефикас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ђусобне комуникације приликом теренског рада као и ради реализаци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журства стручних радник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,Bold;Times New Roman" w:ascii="TimesNewRoman,Bold;Times New Roman" w:hAnsi="TimesNewRoman,Bold;Times New Roman"/>
          <w:b/>
          <w:bCs/>
        </w:rPr>
        <w:t>ОРГАНИЗАЦИОНА СТРУКТУ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и извршавања међусобно повезаних послова</w:t>
      </w:r>
      <w:r>
        <w:rPr/>
        <w:t xml:space="preserve">, a </w:t>
      </w:r>
      <w:r>
        <w:rPr>
          <w:rFonts w:cs="TimesNewRoman;Times New Roman" w:ascii="TimesNewRoman;Times New Roman" w:hAnsi="TimesNewRoman;Times New Roman"/>
        </w:rPr>
        <w:t>полазећи од специфич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пова послова и делатности у Центру за социјални рад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ују се основни организациони делови као унутрашње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т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>Центар за социјални рад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Дом за смештај старих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и рад са домским одељењем представља једну организацио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лин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Активности из делатности Центра организују се у оквиру једне унутраш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оне јединице и послове из делокруга домског одељења обављају с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послени у домском одељењ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слови центра </w:t>
      </w:r>
      <w:r>
        <w:rPr>
          <w:rFonts w:cs="TimesNewRoman;Times New Roman" w:ascii="TimesNewRoman;Times New Roman" w:hAnsi="TimesNewRoman;Times New Roman"/>
        </w:rPr>
        <w:t>групишу се на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социјалног рада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управно правне посло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/>
        <w:t>-</w:t>
      </w:r>
      <w:r>
        <w:rPr>
          <w:rFonts w:cs="TimesNewRoman;Times New Roman" w:ascii="TimesNewRoman;Times New Roman" w:hAnsi="TimesNewRoman;Times New Roman"/>
        </w:rPr>
        <w:t>финансијско административне и помоћне послов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слови у домском одељењу </w:t>
      </w:r>
      <w:r>
        <w:rPr>
          <w:rFonts w:cs="TimesNewRoman;Times New Roman" w:ascii="TimesNewRoman;Times New Roman" w:hAnsi="TimesNewRoman;Times New Roman"/>
        </w:rPr>
        <w:t>групишу се на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смештаја старих лиц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здравствене заштите корисник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ванинституционалне заштите старих лиц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дневног центр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клуб за стар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моћ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>и послови у домском одељењ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Д И Р Е К Т О 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 Центра за социјални рад са домским одељњем Нови Кнежевац ј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говорно лице које на нивоу установе обезбеђује законит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нутрашњу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ољашњу координацију и поштовање стандарда стручног рада и доноси одлуке 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кладу са закон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Директор Центра за социјални рад са домским одељ</w:t>
      </w:r>
      <w:r>
        <w:rPr/>
        <w:t>e</w:t>
      </w:r>
      <w:r>
        <w:rPr>
          <w:rFonts w:cs="TimesNewRoman;Times New Roman" w:ascii="TimesNewRoman;Times New Roman" w:hAnsi="TimesNewRoman;Times New Roman"/>
        </w:rPr>
        <w:t>њем је Радивој Драгић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дип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 xml:space="preserve">правник из Новог Кнежевца кооји је решењем </w:t>
      </w:r>
      <w:r>
        <w:rPr>
          <w:lang w:val="sr-CS"/>
        </w:rPr>
        <w:t>СО-е Нови Кнежевац именован за директора Центра за социјални рад са домским одељењем на мандатни период од 4 године /реш.бр.</w:t>
      </w:r>
      <w:r>
        <w:rPr/>
        <w:t xml:space="preserve"> I-020-215 </w:t>
      </w:r>
      <w:r>
        <w:rPr>
          <w:lang w:val="sr-CS"/>
        </w:rPr>
        <w:t xml:space="preserve">од </w:t>
      </w:r>
      <w:r>
        <w:rPr/>
        <w:t>21.12.2012.</w:t>
      </w:r>
      <w:r>
        <w:rPr>
          <w:lang w:val="sr-CS"/>
        </w:rPr>
        <w:t>године.</w:t>
      </w:r>
      <w:r>
        <w:rPr/>
        <w:t xml:space="preserve">/ </w:t>
      </w:r>
      <w:r>
        <w:rPr>
          <w:lang w:val="sr-CS"/>
        </w:rPr>
        <w:t xml:space="preserve"> Дужност директора Центра за социјални рад са домским одељењем и дневним центром за смештај старих и пензионера Нови Кнежевац, Радивој Драгић обавља од 25.12.2012.године са мандатом од 4 годин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раћи опис послова</w:t>
      </w:r>
      <w:r>
        <w:rPr/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 Центра са домским одељењем је одговорно лице које на нивоу установ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безбеђује законит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нутрашњу координацију и поштовање стандард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тручног рада и доноси одлуке у складу са закон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ужан је да спров</w:t>
      </w:r>
      <w:r>
        <w:rPr>
          <w:rFonts w:cs="TimesNewRoman;Times New Roman" w:ascii="TimesNewRoman;Times New Roman" w:hAnsi="TimesNewRoman;Times New Roman"/>
          <w:lang w:val="sr-CS"/>
        </w:rPr>
        <w:t>е</w:t>
      </w:r>
      <w:r>
        <w:rPr>
          <w:rFonts w:cs="TimesNewRoman;Times New Roman" w:ascii="TimesNewRoman;Times New Roman" w:hAnsi="TimesNewRoman;Times New Roman"/>
        </w:rPr>
        <w:t>де одлуке Управног и Надзор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а упозор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ада неке одлуке нису у складу са законом о томе обавести оснивач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 стручним колегијумо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говоран је за организовање рада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ј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обезбеђује јасну 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ункционалну организац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правила и процедуре на нивоу Центр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изузев оних који се утврђују и доносе од стране органа и организација ван Цент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говоран је за планирање и разво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рганизовање и контролу запослени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ужан је да обезбеди 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штовање права и достојанств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штиту од дискримин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ступност услуг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звијање социјалних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ункција локалне заједн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фикасност и економичност у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саврша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ођење евиденције и документације и поверљивост</w:t>
      </w:r>
      <w:r>
        <w:rPr/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УНУТРАШЊЕ УРЕЂЕ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нутрашње уређење Центра омогућава управљање обимом пос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поставља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истема одговорности и примерено управљање људским потенцијалим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ктивности из делатности Центра организује се у оквиру једне унутрашњ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оне јединице и послове из делокруга Центра обављају сви запослен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тручни радници Центр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ГРУПИСАЊЕ ПОСЛО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и у Центру групишу се према специфичним карактеристикама груп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ма функција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ироди радних проце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ма исходим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ји настају у процесу реализације помоћи и подршке корисницима и начин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довољавања њихових потреба у складу са одговорност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нањима и вештинам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послени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и који се обављају у центру групишу с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социјалног рад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упр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е послов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финансијск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дминистративни и помоћни послов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и у домском одељењу групишу с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смештаја старих лиц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здравствене заштите корисник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ванинституционалне заштите старих лиц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дневног центр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луб за стар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моћни послови у домском одељ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Центру за социјални рад образују се стална и повремена стручна и саветодав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ел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Стална тела Центра са домским одељењем с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олегијум руководиоц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органа старатељств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тегоризацију и отпуст корисник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за попис и процену имовине штићеника приликом смештаја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Колегијум руководиоца </w:t>
      </w:r>
      <w:r>
        <w:rPr>
          <w:rFonts w:cs="TimesNewRoman;Times New Roman" w:ascii="TimesNewRoman;Times New Roman" w:hAnsi="TimesNewRoman;Times New Roman"/>
        </w:rPr>
        <w:t>је саветодавно тело директора у чијем раду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учествује</w:t>
      </w:r>
      <w:r>
        <w:rPr/>
        <w:t>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директо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лац домског одељењ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Колегијум руководиоца разматра општа питања и доноси закључак од значаја за унапређење стручног рада, додатног образовања запослених, унапређења положаја корисника, остваривања сарадње са другим установама и удружењима грађана и остваривање стручне сарадње и координације између организационих јединица Центра и Домског одељења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Стална Комисија </w:t>
      </w:r>
      <w:r>
        <w:rPr>
          <w:rFonts w:cs="TimesNewRoman;Times New Roman" w:ascii="TimesNewRoman;Times New Roman" w:hAnsi="TimesNewRoman;Times New Roman"/>
        </w:rPr>
        <w:t>органа старатељ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на комисија органа старатељства формира се у складу са законом рад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ршења послова пописа и процене вредности имовине малолетних и пуноле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тиће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лна Комисија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тегоризацију и отпуст корисника у складу са зако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правилником врши пријем и смештај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ши категоризацију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доноси Одлуку о отпуштању корисни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на Комисија за попис и процену имовине штићеника приликом смештаја у д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рши попис покретне имовине и новчаних средста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прибавља препис лис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кретности из катастра за лице које се смешта у д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</w:t>
      </w:r>
      <w:r>
        <w:rPr>
          <w:b/>
          <w:bCs/>
        </w:rPr>
        <w:t xml:space="preserve">)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овремена тела </w:t>
      </w:r>
      <w:r>
        <w:rPr>
          <w:rFonts w:cs="TimesNewRoman;Times New Roman" w:ascii="TimesNewRoman;Times New Roman" w:hAnsi="TimesNewRoman;Times New Roman"/>
        </w:rPr>
        <w:t>су стручни тимов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тим је стручно тело у чијем раду учествуј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упервизо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одитељ случаја и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ручњаци посебних специјалности из или изван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из других установа и организаци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тим се обавезно формира у следећим случајевим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извршење послова који су законом или подзакон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писима одређени да се обављају тимск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роцена опште подобности будућ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војите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хранитеља и старатеља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донети одлуку о заснивању усвој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се разматра старатељски извештај привременог старатеља и старатељ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се одлучује о давању претходне сагласности старатељу за обавља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а који прелазе оквире редовних послова у заступању штићеника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довног управљања његовом имовин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одлучити о давању претходне сагласности за располаг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мовином штиће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располагање имовином детета под родитељ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ње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Центру за социјални рад са домским одељењем Нови Кнежевац има </w:t>
      </w:r>
      <w:r>
        <w:rPr/>
        <w:t>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а радника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Лазић Зорица </w:t>
      </w:r>
      <w:r>
        <w:rPr>
          <w:rFonts w:cs="TimesNewRoman;Times New Roman" w:ascii="TimesNewRoman;Times New Roman" w:hAnsi="TimesNewRoman;Times New Roman"/>
        </w:rPr>
        <w:t>социјални радник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одитељ случаја</w:t>
      </w:r>
      <w:r>
        <w:rPr>
          <w:rFonts w:cs="TimesNewRoman;Times New Roman" w:ascii="TimesNewRoman;Times New Roman" w:hAnsi="TimesNewRoman;Times New Roman"/>
          <w:lang w:val="sr-CS"/>
        </w:rPr>
        <w:t xml:space="preserve">, стручни радник на пословима социјалног рада,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социјални радник на материјалним давањима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 xml:space="preserve">Станимиров Марина дипл.педагог  водитељ случаја стручни радник на пословима  социјалног рада се од 13.11.2014.године налази на породиљском одсуству. Ђумић Драгана  дипл.специјални педагог је засновала радни однос на одређено време у Центру за социјални рад у Новом Кнежевцу до повратка привремено одсустног запосленог. 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Видаковић Мирјана дипл</w:t>
      </w:r>
      <w:r>
        <w:rPr/>
        <w:t xml:space="preserve">. </w:t>
      </w:r>
      <w:r>
        <w:rPr>
          <w:lang w:val="sr-CS"/>
        </w:rPr>
        <w:t>п</w:t>
      </w:r>
      <w:r>
        <w:rPr>
          <w:rFonts w:cs="TimesNewRoman;Times New Roman" w:ascii="TimesNewRoman;Times New Roman" w:hAnsi="TimesNewRoman;Times New Roman"/>
        </w:rPr>
        <w:t>сихолог</w:t>
      </w:r>
      <w:r>
        <w:rPr>
          <w:rFonts w:cs="TimesNewRoman;Times New Roman" w:ascii="TimesNewRoman;Times New Roman" w:hAnsi="TimesNewRoman;Times New Roman"/>
          <w:lang w:val="sr-CS"/>
        </w:rPr>
        <w:t xml:space="preserve">  дана 28.11.2013.године споразумно је  раскинула радни однос у центру/ а све до тада је обављала стручне послове социјалног рада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– </w:t>
      </w:r>
      <w:r>
        <w:rPr>
          <w:lang w:val="sr-CS"/>
        </w:rPr>
        <w:t xml:space="preserve">½ </w:t>
      </w:r>
      <w:r>
        <w:rPr>
          <w:rFonts w:cs="TimesNewRoman;Times New Roman" w:ascii="TimesNewRoman;Times New Roman" w:hAnsi="TimesNewRoman;Times New Roman"/>
        </w:rPr>
        <w:t>водитељ случаја</w:t>
      </w:r>
      <w:r>
        <w:rPr>
          <w:rFonts w:cs="TimesNewRoman;Times New Roman" w:ascii="TimesNewRoman;Times New Roman" w:hAnsi="TimesNewRoman;Times New Roman"/>
          <w:lang w:val="sr-CS"/>
        </w:rPr>
        <w:t xml:space="preserve"> и </w:t>
      </w:r>
      <w:r>
        <w:rPr>
          <w:rFonts w:cs="TimesNewRoman;Times New Roman" w:ascii="TimesNewRoman;Times New Roman" w:hAnsi="TimesNewRoman;Times New Roman"/>
          <w:lang w:val="sr-CS"/>
        </w:rPr>
        <w:t>½</w:t>
      </w:r>
      <w:r>
        <w:rPr>
          <w:rFonts w:cs="TimesNewRoman;Times New Roman" w:ascii="TimesNewRoman;Times New Roman" w:hAnsi="TimesNewRoman;Times New Roman"/>
          <w:lang w:val="sr-CS"/>
        </w:rPr>
        <w:t xml:space="preserve"> супервизор. Упражњено радно место уз претходну сагласност министарства за рад, запошљавање и социјалну политику попуњено је запошљавањем Ранков Бранимира који је засновао радни однос у центру дана 06.12.2013.године. Ранков Бранимир дипл.психолог је стручни радник на пословима социјалог рада-водитељ случаја.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нчић Зорица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н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 радник на упр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им послов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еф рачуноводства је Десанка Зивла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кономски техничар која прати и вод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мплетно финансијско посло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рађује завршни рачун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прем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ализује готовинска и безготовинска плаћања и друге послове предвиђе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зитивним законским прописи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центру као једној унутрашњој организационој јединици има </w:t>
      </w:r>
      <w:r>
        <w:rPr>
          <w:rFonts w:cs="TimesNewRoman;Times New Roman" w:ascii="TimesNewRoman;Times New Roman" w:hAnsi="TimesNewRoman;Times New Roman"/>
          <w:lang w:val="sr-CS"/>
        </w:rPr>
        <w:t>8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запослених који с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талном радном односу и чије се зараде обезбеђују у буџету Републике Србиј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пословима социјалног рада запослено је </w:t>
      </w:r>
      <w:r>
        <w:rPr/>
        <w:t xml:space="preserve">3 </w:t>
      </w:r>
      <w:r>
        <w:rPr>
          <w:rFonts w:cs="TimesNewRoman;Times New Roman" w:ascii="TimesNewRoman;Times New Roman" w:hAnsi="TimesNewRoman;Times New Roman"/>
        </w:rPr>
        <w:t>стручна рад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ирект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уководилац дом</w:t>
      </w:r>
      <w:r>
        <w:rPr>
          <w:rFonts w:cs="TimesNewRoman;Times New Roman" w:ascii="TimesNewRoman;Times New Roman" w:hAnsi="TimesNewRoman;Times New Roman"/>
          <w:lang w:val="sr-CS"/>
        </w:rPr>
        <w:t>ског одељењ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 xml:space="preserve">правник </w:t>
      </w:r>
      <w:r>
        <w:rPr/>
        <w:t>–</w:t>
      </w:r>
      <w:r>
        <w:rPr>
          <w:rFonts w:cs="TimesNewRoman;Times New Roman" w:ascii="TimesNewRoman;Times New Roman" w:hAnsi="TimesNewRoman;Times New Roman"/>
        </w:rPr>
        <w:t>стручни радник на управно правним пословим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извршилац за финансијск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административне посло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 xml:space="preserve">1 </w:t>
      </w:r>
      <w:r>
        <w:rPr>
          <w:rFonts w:cs="TimesNewRoman;Times New Roman" w:ascii="TimesNewRoman;Times New Roman" w:hAnsi="TimesNewRoman;Times New Roman"/>
        </w:rPr>
        <w:t xml:space="preserve">извршилац на </w:t>
      </w:r>
      <w:r>
        <w:rPr>
          <w:rFonts w:cs="TimesNewRoman;Times New Roman" w:ascii="TimesNewRoman;Times New Roman" w:hAnsi="TimesNewRoman;Times New Roman"/>
          <w:lang w:val="sr-CS"/>
        </w:rPr>
        <w:t>административно-</w:t>
      </w:r>
      <w:r>
        <w:rPr>
          <w:rFonts w:cs="TimesNewRoman;Times New Roman" w:ascii="TimesNewRoman;Times New Roman" w:hAnsi="TimesNewRoman;Times New Roman"/>
        </w:rPr>
        <w:t>техничким послови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оквиру домског одељења из цене смештаја се финансира</w:t>
      </w:r>
      <w:r>
        <w:rPr/>
        <w:t xml:space="preserve">: 1 </w:t>
      </w:r>
      <w:r>
        <w:rPr>
          <w:rFonts w:cs="TimesNewRoman;Times New Roman" w:ascii="TimesNewRoman;Times New Roman" w:hAnsi="TimesNewRoman;Times New Roman"/>
        </w:rPr>
        <w:t>кувар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помоћ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у кухињ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премач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В радник на одржавању објекта и превозу хра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 xml:space="preserve">1 </w:t>
      </w:r>
      <w:r>
        <w:rPr>
          <w:rFonts w:cs="TimesNewRoman;Times New Roman" w:ascii="TimesNewRoman;Times New Roman" w:hAnsi="TimesNewRoman;Times New Roman"/>
        </w:rPr>
        <w:t>административно финансијски радник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рада главне медицинске сестре се финансира из Фонда за здравство Филијал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икинд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Зарада запосленог на </w:t>
      </w:r>
      <w:r>
        <w:rPr>
          <w:rFonts w:cs="TimesNewRoman;Times New Roman" w:ascii="TimesNewRoman;Times New Roman" w:hAnsi="TimesNewRoman;Times New Roman"/>
          <w:lang w:val="sr-CS"/>
        </w:rPr>
        <w:t xml:space="preserve">пословима </w:t>
      </w:r>
      <w:r>
        <w:rPr>
          <w:rFonts w:cs="TimesNewRoman;Times New Roman" w:ascii="TimesNewRoman;Times New Roman" w:hAnsi="TimesNewRoman;Times New Roman"/>
        </w:rPr>
        <w:t>административн</w:t>
      </w:r>
      <w:r>
        <w:rPr>
          <w:rFonts w:cs="TimesNewRoman;Times New Roman" w:ascii="TimesNewRoman;Times New Roman" w:hAnsi="TimesNewRoman;Times New Roman"/>
          <w:lang w:val="sr-CS"/>
        </w:rPr>
        <w:t>о-финансијског радника об</w:t>
      </w:r>
      <w:r>
        <w:rPr>
          <w:rFonts w:cs="TimesNewRoman;Times New Roman" w:ascii="TimesNewRoman;Times New Roman" w:hAnsi="TimesNewRoman;Times New Roman"/>
        </w:rPr>
        <w:t>езбеђује се у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буџету 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</w:rPr>
        <w:t>УПОРЕДНИ ПОДАЦИ О БРОЈУ ЗАПОСЛЕНИ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>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</w:rPr>
        <w:t>Предвиђен број запослених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 xml:space="preserve">:16 </w:t>
      </w:r>
      <w:r>
        <w:rPr>
          <w:rFonts w:cs="TimesNewRoman;Times New Roman" w:ascii="TimesNewRoman;Times New Roman" w:hAnsi="TimesNewRoman;Times New Roman"/>
          <w:b/>
          <w:bCs/>
        </w:rPr>
        <w:t>Стваран број запослених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>: 17.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ПРОЈЕКТИ</w:t>
      </w:r>
      <w:r>
        <w:rPr>
          <w:rFonts w:cs="TimesNewRoman;Times New Roman" w:ascii="TimesNewRoman;Times New Roman" w:hAnsi="TimesNewRoman;Times New Roman"/>
          <w:lang w:val="sr-CS"/>
        </w:rPr>
        <w:t xml:space="preserve"> реализовани у 2014.години Пројекат „Отворена врата“ и пројекат „Бољи смо заједно“ дневни боравак за децу са сметњама у развоју који је финасиран од стране Европске уније, уз подрушку министарства за социјалну политику и УНИЦЕФА у трајању до 6 месеци. </w:t>
      </w:r>
      <w:r>
        <w:rPr>
          <w:lang w:val="sr-CS"/>
        </w:rPr>
        <w:t xml:space="preserve">Пројекат „Партнерство кроз Србију“ реализује се од 01.06.2011.године до 30.06.2013.године и обухвата циљну групу- деца са сметњама у развоју а односи се на пружање помоћи кроз дневни боравак деце у кући МС.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</w:rPr>
        <w:t>ОПИС ФУНКЦИЈА СТАРЕШИН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ИРЕКТОР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РАДИВОЈ ДРАГИЋ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ИПЛОМИРАНИ ПРАВНИК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cs="TimesNewRoman;Times New Roman" w:ascii="TimesNewRoman;Times New Roman" w:hAnsi="TimesNewRoman;Times New Roman"/>
          <w:b/>
          <w:bCs/>
        </w:rPr>
        <w:t>ОПИС ПРАВИЛА У ВЕЗИ СА ЈАВНОШЋУ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скључење и ограничвање јавности рада државног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гулис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е следећим прописим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РОДИЧНИМ ЗАКОН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 чл</w:t>
      </w:r>
      <w:r>
        <w:rPr/>
        <w:t>.206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у вези са породичним односима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судских списа спадају у службену тајну и њу су дужни да чувају с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чесници у поступку којима су ти 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 чл</w:t>
      </w:r>
      <w:r>
        <w:rPr/>
        <w:t>.323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заснивања усвојења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евиденције и документације о усвојењу спадају у службену тајн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њу су дужни да чувају сви учесници у поступку којима су ти 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331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стављања под старатељство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евиденције и документације о стављању под старатељство спадају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ужбену тајну и њу су дужни да чувају сви учесници у поступку којима су 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ава детета </w:t>
      </w:r>
      <w:r>
        <w:rPr/>
        <w:t>/</w:t>
      </w:r>
      <w:r>
        <w:rPr>
          <w:rFonts w:cs="TimesNewRoman;Times New Roman" w:ascii="TimesNewRoman;Times New Roman" w:hAnsi="TimesNewRoman;Times New Roman"/>
        </w:rPr>
        <w:t>Порекло</w:t>
      </w:r>
      <w:r>
        <w:rPr/>
        <w:t xml:space="preserve">/ </w:t>
      </w:r>
      <w:r>
        <w:rPr>
          <w:rFonts w:cs="TimesNewRoman;Times New Roman" w:ascii="TimesNewRoman;Times New Roman" w:hAnsi="TimesNewRoman;Times New Roman"/>
        </w:rPr>
        <w:t>чла</w:t>
      </w:r>
      <w:r>
        <w:rPr/>
        <w:t xml:space="preserve">.59 </w:t>
      </w:r>
      <w:r>
        <w:rPr>
          <w:rFonts w:cs="TimesNewRoman;Times New Roman" w:ascii="TimesNewRoman;Times New Roman" w:hAnsi="TimesNewRoman;Times New Roman"/>
        </w:rPr>
        <w:t>став</w:t>
      </w:r>
      <w:r>
        <w:rPr/>
        <w:t>.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ете које је навршило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>годину живота и које је способно за расуђивање мо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ршити увид у матичну књигу рођених и у другу документацију која се однос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његово порекло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АКОНОМ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СРЈ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3/97, 31/01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0/10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Чл</w:t>
      </w:r>
      <w:r>
        <w:rPr/>
        <w:t>.70. „</w:t>
      </w:r>
      <w:r>
        <w:rPr>
          <w:rFonts w:cs="TimesNewRoman;Times New Roman" w:ascii="TimesNewRoman;Times New Roman" w:hAnsi="TimesNewRoman;Times New Roman"/>
        </w:rPr>
        <w:t>Разгледање списа и обавештавање о току поступка</w:t>
      </w:r>
      <w:r>
        <w:rPr/>
        <w:t>“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Странке имају право да разгледају списе предмета и да о свом трошку препиш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носно фотокопирају потребне спис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Разгледање и преписи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отокопирање списа врше се под надзором одређеног службеног ли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раво да разгледа списе и да о свом трошку препиш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једине списе има и свако треће лице које за то учини вероватним свој п</w:t>
      </w:r>
      <w:r>
        <w:rPr>
          <w:rFonts w:cs="TimesNewRoman;Times New Roman" w:ascii="TimesNewRoman;Times New Roman" w:hAnsi="TimesNewRoman;Times New Roman"/>
          <w:lang w:val="sr-CS"/>
        </w:rPr>
        <w:t>равни интерес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rFonts w:cs="TimesNewRoman;Times New Roman" w:ascii="TimesNewRoman;Times New Roman" w:hAnsi="TimesNewRoman;Times New Roman"/>
        </w:rPr>
        <w:t>Захтев за разгледање и преписи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ње списа може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вити и усмен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рган може тражити од лица из става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овог члана да писме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ли усмено на записник образложи постојање свог прaвног интерес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TimesNewRoman;Times New Roman" w:ascii="TimesNewRoman;Times New Roman" w:hAnsi="TimesNewRoman;Times New Roman"/>
        </w:rPr>
        <w:t>Не могу се разгледти ни преписива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ти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записник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ећању и глас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ени реферати и нацрти реш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ни списи који се вод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о поверљ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ко би се тиме могла осујетити сврха поступка или ако се 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тиви јавном интересу или оправданом интересу једне од странака или треће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rFonts w:cs="TimesNewRoman;Times New Roman" w:ascii="TimesNewRoman;Times New Roman" w:hAnsi="TimesNewRoman;Times New Roman"/>
        </w:rPr>
        <w:t>Странка и свако треће лице које учини вероватним свој правни интерес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едмет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заинтересовани државни орга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мају право да се обавештавају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оку поступ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6) </w:t>
      </w:r>
      <w:r>
        <w:rPr>
          <w:rFonts w:cs="TimesNewRoman;Times New Roman" w:ascii="TimesNewRoman;Times New Roman" w:hAnsi="TimesNewRoman;Times New Roman"/>
        </w:rPr>
        <w:t xml:space="preserve">Против одбијања захтева из става </w:t>
      </w: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овог члана допуштена је посеб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жалба и кад закључак није издат писмен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Жалба се може изјавити одмах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опште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 најдоцније у року од </w:t>
      </w:r>
      <w:r>
        <w:rPr/>
        <w:t xml:space="preserve">24 </w:t>
      </w:r>
      <w:r>
        <w:rPr>
          <w:rFonts w:cs="TimesNewRoman;Times New Roman" w:ascii="TimesNewRoman;Times New Roman" w:hAnsi="TimesNewRoman;Times New Roman"/>
        </w:rPr>
        <w:t>часа од извршеног саопштењ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О жалби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ора одлучити у року од </w:t>
      </w:r>
      <w:r>
        <w:rPr/>
        <w:t xml:space="preserve">48 </w:t>
      </w:r>
      <w:r>
        <w:rPr>
          <w:rFonts w:cs="TimesNewRoman;Times New Roman" w:ascii="TimesNewRoman;Times New Roman" w:hAnsi="TimesNewRoman;Times New Roman"/>
        </w:rPr>
        <w:t>часова од часа изјављивања жалб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ИЛНИКОМ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А ЦЕНТРА ЗА СОЦИЈАЛНИ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</w:t>
      </w:r>
      <w:r>
        <w:rPr>
          <w:lang w:val="sr-CS"/>
        </w:rPr>
        <w:t>, 39/2011</w:t>
      </w:r>
      <w:r>
        <w:rPr/>
        <w:t>)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5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Центар је дужан да обезбеди јавност свог рада и да извештава надлежни орг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жавне упра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окрајински орган управе и надлежни орган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окалне самоуправе о свом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 и овим правилник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Центар обавештава грађане своје општи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града о својим закон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зама и овлашћењима као и услугама и програмима које нуд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утем средст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вног информис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јавних преда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зентација и на друге погодне начине</w:t>
      </w:r>
      <w:r>
        <w:rPr/>
        <w:t>.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Поверљивост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14.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Све информације о личним и породичним приликама корисника које запосле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центру сазнају јесу поверљиве информациј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верљивим информацијама сматрају се 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имена и адресе корисника и врста пружене услуге поједином корисник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аци који стоје у захтеву корис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аци који стоје у извештајима здравствених установа за корис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адржај преписке са другим установама или организација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ко та препис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држи информације о кориснику или другим особама које су са њ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везан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rFonts w:cs="TimesNewRoman;Times New Roman" w:ascii="TimesNewRoman;Times New Roman" w:hAnsi="TimesNewRoman;Times New Roman"/>
        </w:rPr>
        <w:t>Не сматрају се поверљивим опште информације које нису повезане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што с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трошкови администр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рошкови појединих услуг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ој и структур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ој и врста пружених услуг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атистички подац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бијени из истраживања и евалуације рада центра и др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TimesNewRoman;Times New Roman" w:ascii="TimesNewRoman;Times New Roman" w:hAnsi="TimesNewRoman;Times New Roman"/>
        </w:rPr>
        <w:t>Приступ досијеим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им запосленима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безбедиће с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длежном надзорном орган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авосудним органима и поли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риснику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га се подаци однос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његовом законском заступн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уномоћник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rFonts w:cs="TimesNewRoman;Times New Roman" w:ascii="TimesNewRoman;Times New Roman" w:hAnsi="TimesNewRoman;Times New Roman"/>
        </w:rPr>
        <w:t>Волонтерима који по уговору обављају приправнички стаж и студентима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кси може се обезбедити приступ досијеима корисника по претходном одобр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нтора и уз упозорење о обавези да су дужни да чувају поверљивост податак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ти начин као и запослени у центр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6) </w:t>
      </w:r>
      <w:r>
        <w:rPr>
          <w:rFonts w:cs="TimesNewRoman;Times New Roman" w:ascii="TimesNewRoman;Times New Roman" w:hAnsi="TimesNewRoman;Times New Roman"/>
        </w:rPr>
        <w:t>Поједини подаци из досијеа корисника могу се давати другим службама као шт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 здравствене или образовне устано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а запошљавања и друг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амо ако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 то обезбеди пристанак корисника на кога се ти подаци однос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им ако друкчи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је прописано закон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7) </w:t>
      </w:r>
      <w:r>
        <w:rPr>
          <w:rFonts w:cs="TimesNewRoman;Times New Roman" w:ascii="TimesNewRoman;Times New Roman" w:hAnsi="TimesNewRoman;Times New Roman"/>
        </w:rPr>
        <w:t>Име корисника неће бити откривено групама или појединцима који спонзориш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уманитарне и друге јавне акције без претходне сагласности корисника и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ланове његове породице или без претходно усвојеног протокола поступања кој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ће се гарантовати поверљивост подата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8) </w:t>
      </w:r>
      <w:r>
        <w:rPr>
          <w:rFonts w:cs="TimesNewRoman;Times New Roman" w:ascii="TimesNewRoman;Times New Roman" w:hAnsi="TimesNewRoman;Times New Roman"/>
        </w:rPr>
        <w:t>Донације у натури или новцу биће уручене кориснику на начин који 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рушава његово достојанство и приватност</w:t>
      </w:r>
      <w:r>
        <w:rPr/>
        <w:t>“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У вршењу јавних овлашћења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центар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у складу са законом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обавља сл</w:t>
      </w:r>
      <w:r>
        <w:rPr>
          <w:b/>
          <w:bCs/>
        </w:rPr>
        <w:t>e</w:t>
      </w:r>
      <w:r>
        <w:rPr>
          <w:rFonts w:cs="TimesNewRoman;Times New Roman" w:ascii="TimesNewRoman;Times New Roman" w:hAnsi="TimesNewRoman;Times New Roman"/>
          <w:b/>
          <w:bCs/>
        </w:rPr>
        <w:t>дећ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послове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спроводи поступак посредовањ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е у породичним односима </w:t>
      </w:r>
      <w:r>
        <w:rPr/>
        <w:t>(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ирење и нагодба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налаз и стручно мишље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хтев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парницама у којима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чује о заштити права детета или о врше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лишењу родитељск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хтев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шљење о сврсисходности мере заштите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сиља у породици коју је тражио други овлашћени тужилац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ужа помоћ у прибављању потребних доказа суду пред којим се вод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ак у спору за заштиту од насиља у породиц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проводи поступак процене опште подобности храните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војитељ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тељ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рши попис и процену имовине под старатељств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арађује са јавним тужиоц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судијом за малолетнике у избор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ени васпитних налог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проводи медијацију између малолетног учиниоца и жртве кривичног дел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 извештај о испуњењу васпитног налога јавном тужиоц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дији за малолетнике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суству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 одобрењу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дњама у припремном поступку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лолетног учи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>иоца кривичног дела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слушање малолетног учиниоца кривич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аслушање других лиц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ставља предлоге и упућује питања лицима која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слушавај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мишљење суду пред којим се води кривични поступак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лолетника у погледу чињеница које се односе на узраст малолет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ињениц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требних за оцену његове зрел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спитује средину у којој и прилике п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јима малолетник живи и друге околности које се тичу његове личности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нашањ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суствује седници већа за малолетнике и главном претресу у кривич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ку против малолетног учиниоца кривичног дел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авештава суд надлежан за извршење заводске васпитне мере и орг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нутрашњих послова када извршење мере не може да започне или да се наста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бог одбијања или бекства малолет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ра се о извршењу васпитних мера посебних обавез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оверава извршење васпитне мере појачаног надзора од стране родитељ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војитеља или старатељаи указује им помоћ у извршењу мер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оверава извршење васпитне мере појачаног надзора од стране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тељства тако што се брине о школовању малолет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његовом запослењ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вајању од средине која на њега штетно утич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требном лечењу и сређив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лика у којима жив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ра се о извршењу васпитне мере појачаног надзора уз обавезу дне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оравка у установи за васпитање и образовање малолетник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суду и јавном тужиоцу за малолетнике извештај о ток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звршења васпитних мера о чијем се извршењу ста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едлаже суду доношење одлуке о трошковима извршења васпи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е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авља друге послове утврђене законом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у вршењу јавних овлашћења пружа услуге социјалног рад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креће судске поступке када је законом на то овлашће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У складу са Законом о општем управном поступку </w:t>
      </w:r>
      <w:r>
        <w:rPr>
          <w:rFonts w:cs="TimesNewRoman;Times New Roman" w:ascii="TimesNewRoman;Times New Roman" w:hAnsi="TimesNewRoman;Times New Roman"/>
        </w:rPr>
        <w:t>грађани се Центр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цијални рад обраћају усменим и писменим захтеви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случају писме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хтева исти се предаје у пријемну канцелар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хтев прима 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пријем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и се седмично мењај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који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врши пријем </w:t>
      </w:r>
      <w:r>
        <w:rPr/>
        <w:t>–</w:t>
      </w:r>
      <w:r>
        <w:rPr>
          <w:rFonts w:cs="TimesNewRoman;Times New Roman" w:ascii="TimesNewRoman;Times New Roman" w:hAnsi="TimesNewRoman;Times New Roman"/>
        </w:rPr>
        <w:t>поднеса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елефонских  позива или остварује лични контакт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носиоцем или особом која је пријавила случа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помоћ у састављ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говарајућег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ши пријемну процену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потреб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формације корисн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пућује корисника на друге надлежне службе у Центр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ли ван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твара случај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 усменом обраћању подносиоцу Цент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штава подносиоца о надлежностима и процеду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оди стандардизов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тервју и на основу података из разговора и приложене документације попуњ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јемни лист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колико је поднесак упућен путем пош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ак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лектрон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штом или сличн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лежи приспеће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зматра информације које садрж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проверава да ли је случај раније био на евиденцији Центр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основу свих прикупљених информација доноси одлуку да ли ће подносио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утити на друге надлежне службе у заједници или ће поднесак и Пријемни ли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једно са отвореним досијеом корисника проследити на завођењ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ужан је 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и сваки поднесак који му се преда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а састави белешку о саопште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љену путем телефон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кођ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информације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 надлежности и процедури која се спроводи у Центру поводом упуће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неск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ужини трјања поступ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сти помоћи и подршки коју може да очекуј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 поверљив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 потребној документацији која се уз поднесак прилаж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конским прописима који регулишу начин учешћа странака у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цени да Центар није надлежан за пријем поднеска обавештава о томе подносиоц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упућује га другој Служби или органу надлежном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 стран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систира на пријему поднеска без обзира на претходно саопште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пријему је дужан да поднесак прим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следи га на завођење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говарајући регистар у складу са прописима које уређује канцеларијск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о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 је поднесак упућен путем пош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садржина информац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казује да је за поступање по истом надлежан неки други орган или Служб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 радник на пријему ће исти без одлагања проследити надлежни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у односно Служби и о томе у писаној форми обавестити подносиоца поднес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јдаље у року од </w:t>
      </w:r>
      <w:r>
        <w:rPr/>
        <w:t xml:space="preserve">7 </w:t>
      </w:r>
      <w:r>
        <w:rPr>
          <w:rFonts w:cs="TimesNewRoman;Times New Roman" w:ascii="TimesNewRoman;Times New Roman" w:hAnsi="TimesNewRoman;Times New Roman"/>
        </w:rPr>
        <w:t>дана од дана пријема поднеск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након приспећа налаза и мишљења првостепене комисије РФПИО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ку признавања права на додатак за помоћ и негу другог л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ав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већани додатак за туђу негу и помоћ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слеђује се без одлагања правник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ручни радник на пријему је дужан да процени поднесак са становиш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оритета реаговањ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оцен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да је потребно неодложно реаговање предузима радње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овање неодложних интервенција у сарадњи са супервизором и директором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 свим другим случајевима након извршене процене у пријемни ли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исује предлог приоритета реаговања и предмет прослеђује директ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пријемни радник процени да пријаву злостављања треб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баци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ужан је да попуњени пријемни лист достави на потврду супервиз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аје налог административном раднику из Пријемне службе да с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хваћене поднеске заведе у складу са прописима које уређује канцеларијс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ањ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аје налог администратору у оквиру архива да отвори досије корис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ли пронађе већ постојећи као и да новог корисника уведе у региста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се пријемном раднику обрати корисник коме је већ додеље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одитељ случаја захтевом за једнократном материјалном 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з обзир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сину изно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јемни радник је дужан да га упути  водитељу случај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ве захтеве за једнократним новчаним 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јемни радник ј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ужан да заприми и проследи директ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езбеђује поверљивост подата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окови за одлучивање по захтеву су такође у складу са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ом </w:t>
      </w:r>
      <w:r>
        <w:rPr/>
        <w:t>3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дносн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д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 жалба на донете правне акте Центра се најдоцније у року од </w:t>
      </w:r>
      <w:r>
        <w:rPr/>
        <w:t>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на од дана пријема акта преко центра доставља Покрајинском секретаријат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 xml:space="preserve">здравство </w:t>
      </w:r>
      <w:r>
        <w:rPr>
          <w:rFonts w:cs="TimesNewRoman;Times New Roman" w:ascii="TimesNewRoman;Times New Roman" w:hAnsi="TimesNewRoman;Times New Roman"/>
        </w:rPr>
        <w:t xml:space="preserve">социјалну политику и демографију Нови </w:t>
      </w:r>
      <w:r>
        <w:rPr>
          <w:rFonts w:cs="TimesNewRoman;Times New Roman" w:ascii="TimesNewRoman;Times New Roman" w:hAnsi="TimesNewRoman;Times New Roman"/>
          <w:lang w:val="sr-CS"/>
        </w:rPr>
        <w:t>С</w:t>
      </w:r>
      <w:r>
        <w:rPr>
          <w:rFonts w:cs="TimesNewRoman;Times New Roman" w:ascii="TimesNewRoman;Times New Roman" w:hAnsi="TimesNewRoman;Times New Roman"/>
        </w:rPr>
        <w:t>ад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другостепеном органу односн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пштинској управи у поступцима по Одлуци о правима у социјалној заштит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грађана 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Сва релевантна акта се нал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досијеима корисника који се чувају у арх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део информација се чув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електронској бази подата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Центар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поседује све позитивне прописе </w:t>
      </w:r>
      <w:r>
        <w:rPr>
          <w:rFonts w:cs="TimesNewRoman;Times New Roman" w:ascii="TimesNewRoman;Times New Roman" w:hAnsi="TimesNewRoman;Times New Roman"/>
        </w:rPr>
        <w:t>које се непосредно примењује у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лиж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дредбе описа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 xml:space="preserve">е у тачки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овог Информатора или су исти доступни преко правне б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араграф Лекс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Такође поред правнорелевантне документације која се налази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сијеим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поседује и чува Записнике стручних тимова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кључ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иснике са седница Управног и Надзор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ке и закључк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 тих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седн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кључене уговоре везане за пословање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говоре о рад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уге одлуке и решења из радних одно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кт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рачуне уговоре и друго из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чуноводства и јавних набав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разне преписке и захтеве упућене ов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ру а који се чувају у административној архиви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rFonts w:cs="TimesNewRoman,Bold;Times New Roman" w:ascii="TimesNewRoman,Bold;Times New Roman" w:hAnsi="TimesNewRoman,Bold;Times New Roman"/>
          <w:b/>
          <w:bCs/>
        </w:rPr>
        <w:t>СПИСАК НАЈТРАЖЕНИЈИХ ИНФОРМАЦИЈА ОД ЈАВНОГ ЗНАЧА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је било случајева тражења информација од јавног значај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rFonts w:cs="TimesNewRoman,Bold;Times New Roman" w:ascii="TimesNewRoman,Bold;Times New Roman" w:hAnsi="TimesNewRoman,Bold;Times New Roman"/>
          <w:b/>
          <w:bCs/>
        </w:rPr>
        <w:t>ОПИС НАДЛЕЖНОСТИ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ОВЛАШЋЕЊА И ОБАВЕ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Нови Кнежевац има овлашћењ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зу спровођења социјалне и породич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е заштите грађана на териториј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доноси одлуке о остваривању права корисника и пружа услуг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цима у складу са законом и прописима донетим на основу закон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локруг рада Центра регулисан је следећим прописима и правним актим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ПУБЛИЧКИ ПРОПИС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2/91, 71/94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оцијалној зашти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  <w:r>
        <w:rPr>
          <w:lang w:val="sr-CS"/>
        </w:rPr>
        <w:t>24/2011)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родични закон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лист СРЈ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33/97, 31/01 </w:t>
      </w:r>
      <w:r>
        <w:rPr>
          <w:rFonts w:cs="TimesNewRoman;Times New Roman" w:ascii="TimesNewRoman;Times New Roman" w:hAnsi="TimesNewRoman;Times New Roman"/>
        </w:rPr>
        <w:t>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0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он о малолетни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учиниоцима кривичних дела и кривичноправној зашти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алолетних лиц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5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асник РС</w:t>
      </w:r>
      <w:r>
        <w:rPr/>
        <w:t>“ 24/05, 61/05, 54/09</w:t>
      </w:r>
      <w:r>
        <w:rPr>
          <w:lang w:val="sr-CS"/>
        </w:rPr>
        <w:t xml:space="preserve"> 32/2013, 75/2014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лободном приступу информацијама од јавног 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ој</w:t>
      </w:r>
    </w:p>
    <w:p>
      <w:pPr>
        <w:pStyle w:val="Normal"/>
        <w:autoSpaceDE w:val="false"/>
        <w:rPr/>
      </w:pPr>
      <w:r>
        <w:rPr/>
        <w:t>120/04, 54/07, 104/09, 36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езбедности и здрављ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101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и података о лич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вноправности послова из области рад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посредовањ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пречавању злостављањ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10)</w:t>
      </w:r>
    </w:p>
    <w:p>
      <w:pPr>
        <w:pStyle w:val="Normal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пушења у затвореним просториј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>
          <w:rFonts w:cs="TimesNewRoman;Times New Roman" w:ascii="TimesNewRoman;Times New Roman" w:hAnsi="TimesNewRoman;Times New Roman"/>
          <w:lang w:val="sr-CS"/>
        </w:rPr>
        <w:t>.16/95, 101/2005)</w:t>
      </w:r>
    </w:p>
    <w:p>
      <w:pPr>
        <w:pStyle w:val="Normal"/>
        <w:autoSpaceDE w:val="false"/>
        <w:rPr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Закон о заштитнику грађ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79/05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54/07)</w:t>
      </w:r>
      <w:r>
        <w:rPr>
          <w:lang w:val="sr-CS"/>
        </w:rPr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набавк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</w:t>
      </w:r>
      <w:r>
        <w:rPr>
          <w:lang w:val="sr-CS"/>
        </w:rPr>
        <w:t>24</w:t>
      </w:r>
      <w:r>
        <w:rPr/>
        <w:t>/</w:t>
      </w:r>
      <w:r>
        <w:rPr>
          <w:lang w:val="sr-CS"/>
        </w:rPr>
        <w:t>12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финансијској подршци породици са дец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02, 115/05,</w:t>
      </w:r>
    </w:p>
    <w:p>
      <w:pPr>
        <w:pStyle w:val="Normal"/>
        <w:autoSpaceDE w:val="false"/>
        <w:rPr/>
      </w:pPr>
      <w:r>
        <w:rPr/>
        <w:t>107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уџету за </w:t>
      </w:r>
      <w:r>
        <w:rPr/>
        <w:t>201</w:t>
      </w:r>
      <w:r>
        <w:rPr>
          <w:lang w:val="sr-CS"/>
        </w:rPr>
        <w:t>3</w:t>
      </w:r>
      <w:r>
        <w:rPr/>
        <w:t>.</w:t>
      </w:r>
      <w:r>
        <w:rPr>
          <w:rFonts w:cs="TimesNewRoman;Times New Roman" w:ascii="TimesNewRoman;Times New Roman" w:hAnsi="TimesNewRoman;Times New Roman"/>
        </w:rPr>
        <w:t xml:space="preserve">годин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7/2009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дискриминациј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2/2009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чешћу сродника у издржавању корисника у социјалној заштит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93, 88/93, 20/94, 35/97, 61/01, 99/04, 100/04, 1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евиденцији и документацији о лицима према коме је изврше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иље у породици и о лицима против којих је одређена мера заштите од насиљ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диц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издржаваним л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ограму припреме за усвојењ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0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начину вођења јединственог личног регистра усвојењ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начину вођења евиденције и документације о усвојеној дец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програму припреме за хранитељство и Правилник о начину во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виденције и документације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штићен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ближим условима за заснивање хранитељств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2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вођењу евиденције о корисницима и документације о стручно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установама социјалне заштит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социјалној помоћи за лица која траже азил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4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 рада Центра за социјал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извршењу васпитних мера посебних обавез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4/06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критеријумима и мерилима за утврђивање цена услуга у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е заштите које финансира Републик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5/92, 100/93, 12/94,</w:t>
      </w:r>
    </w:p>
    <w:p>
      <w:pPr>
        <w:pStyle w:val="Normal"/>
        <w:autoSpaceDE w:val="false"/>
        <w:rPr/>
      </w:pPr>
      <w:r>
        <w:rPr/>
        <w:t>51/97, 70/03, 97/03, 99/04, 100/04, 25/05, 77/05, 6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евентивним мерама за безбедан и здрав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2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оступку јавне набавке мале вред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0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стандардном класификационом оквиру и контном план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буџетски систе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20/07......53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ручник о поступању при одабиру и примени облика зашт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 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ектор за социјалну заштиту од</w:t>
      </w:r>
    </w:p>
    <w:p>
      <w:pPr>
        <w:pStyle w:val="Normal"/>
        <w:autoSpaceDE w:val="false"/>
        <w:rPr/>
      </w:pPr>
      <w:r>
        <w:rPr/>
        <w:t>21.09.2006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0/92,</w:t>
      </w:r>
    </w:p>
    <w:p>
      <w:pPr>
        <w:pStyle w:val="Normal"/>
        <w:autoSpaceDE w:val="false"/>
        <w:rPr/>
      </w:pPr>
      <w:r>
        <w:rPr/>
        <w:t>40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путство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/93, 14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електронском канцеларијском пословању органа државне управе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изменама и допунама Уредбе о коефицијентима за обрачун и испла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лата запослених у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3/08)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Уредба о буџетском рачуновод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25/03, 12/06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примени међународних рачуноводствених стандарда за јавни сектор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9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пшти протокол за заштиту деце у установама социјалне заштите од злостављ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занемари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Министарство рада и социјалне политике од </w:t>
      </w:r>
      <w:r>
        <w:rPr/>
        <w:t>05.09.2005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ре отклањања неправилности у вршењу послова смештаја деце и омладине у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установе социјалне заштите Министарства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560-03-619/2006-14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и оснивача</w:t>
      </w:r>
      <w:r>
        <w:rPr>
          <w:b/>
          <w:bCs/>
        </w:rPr>
        <w:t>:</w:t>
      </w:r>
    </w:p>
    <w:p>
      <w:pPr>
        <w:pStyle w:val="Normal"/>
        <w:autoSpaceDE w:val="false"/>
        <w:jc w:val="center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а о социјалној заштити грађана на територији општине Нови Кнежевац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општине Нови Кнежевац бр</w:t>
      </w:r>
      <w:r>
        <w:rPr/>
        <w:t>.12/2007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и ЦСР</w:t>
      </w:r>
      <w:r>
        <w:rPr>
          <w:b/>
          <w:bCs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</w:rPr>
        <w:t>а са домским одељењем Нови Кнежевац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нутрашњој организацији са описом послова и систематизациј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их места у Центру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езбедности и здрављ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раду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уџетском рачуновод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заштити од пожа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ник о раду Управног одбо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Акт о процени ризика на радном месту и радној околини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 за социјални рад доноси Извештај о раду и План рада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 као и з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домско одељење Нови Кнежевац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7. </w:t>
      </w:r>
      <w:r>
        <w:rPr>
          <w:rFonts w:cs="TimesNewRoman,Bold;Times New Roman" w:ascii="TimesNewRoman,Bold;Times New Roman" w:hAnsi="TimesNewRoman,Bold;Times New Roman"/>
          <w:b/>
          <w:bCs/>
        </w:rPr>
        <w:t>ОПИС ПОСТУПАЊА У ОКВИРУ НАДЛЕЖНОСТИ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ОБАВЕЗА 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ВЛАШЋЕЊ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решава у првом степену применом одредаба Закона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ем управном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ступајући по захтевима грађана за остварив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 из области социјалне заштит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ентар за социјални рад са до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ељењем као орган старатељства врши послове заштите пород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моћ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одици и старатељства у складу са Породичним закон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вршењу јавних овлашћ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чује о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остваривању права на </w:t>
      </w:r>
      <w:r>
        <w:rPr>
          <w:rFonts w:cs="TimesNewRoman;Times New Roman" w:ascii="TimesNewRoman;Times New Roman" w:hAnsi="TimesNewRoman;Times New Roman"/>
          <w:lang w:val="sr-CS"/>
        </w:rPr>
        <w:t>новчану социјалну помоћ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остваривању права на додатак за помоћ и негу другог лиц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остваривању права на помоћ за оспособљавање за рад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остваривању права на смештај у установу социјалне заштит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остваривању права на смештај одраслог лица у другу породиц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;Times New Roman" w:ascii="TimesNewRoman;Times New Roman" w:hAnsi="TimesNewRoman;Times New Roman"/>
        </w:rPr>
        <w:t>хранитељ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усвојењ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cs="TimesNewRoman;Times New Roman" w:ascii="TimesNewRoman;Times New Roman" w:hAnsi="TimesNewRoman;Times New Roman"/>
        </w:rPr>
        <w:t>старатељ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cs="TimesNewRoman;Times New Roman" w:ascii="TimesNewRoman;Times New Roman" w:hAnsi="TimesNewRoman;Times New Roman"/>
        </w:rPr>
        <w:t>одређивању и промени личног имена детет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rFonts w:cs="TimesNewRoman;Times New Roman" w:ascii="TimesNewRoman;Times New Roman" w:hAnsi="TimesNewRoman;Times New Roman"/>
        </w:rPr>
        <w:t>мерама превентивног надзора над вршењем родитељског пра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rFonts w:cs="TimesNewRoman;Times New Roman" w:ascii="TimesNewRoman;Times New Roman" w:hAnsi="TimesNewRoman;Times New Roman"/>
        </w:rPr>
        <w:t>мерама корективног надзора над вршењем родитељског пра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cs="TimesNewRoman,Bold;Times New Roman" w:ascii="TimesNewRoman,Bold;Times New Roman" w:hAnsi="TimesNewRoman,Bold;Times New Roman"/>
          <w:b/>
          <w:bCs/>
        </w:rPr>
        <w:t>НАВОЂЕЊЕ ПРОПИС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РЕПУБЛИЧКИ ПРОПИС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 xml:space="preserve">број </w:t>
      </w:r>
      <w:r>
        <w:rPr/>
        <w:t>42/91, 79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он о социјалној заштити (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 </w:t>
      </w:r>
      <w:r>
        <w:rPr>
          <w:lang w:val="sr-CS"/>
        </w:rPr>
        <w:t xml:space="preserve">24/2011)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родични закон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СРЈ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33/97, 31/01, </w:t>
      </w:r>
      <w:r>
        <w:rPr>
          <w:rFonts w:cs="TimesNewRoman;Times New Roman" w:ascii="TimesNewRoman;Times New Roman" w:hAnsi="TimesNewRoman;Times New Roman"/>
        </w:rPr>
        <w:t>и Службе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гласник РС</w:t>
      </w:r>
      <w:r>
        <w:rPr/>
        <w:t>“ 30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4/05, 61/05, 54/09</w:t>
      </w:r>
      <w:r>
        <w:rPr>
          <w:lang w:val="sr-CS"/>
        </w:rPr>
        <w:t>, 32/2013, 75/2014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лободном приступу информацијама од јавног 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</w:p>
    <w:p>
      <w:pPr>
        <w:pStyle w:val="Normal"/>
        <w:autoSpaceDE w:val="false"/>
        <w:rPr/>
      </w:pPr>
      <w:r>
        <w:rPr/>
        <w:t>120/04, 54/07, 104/09, 36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езбедности и здрављу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1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и података о лич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вноправности полова из области рад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посредовањ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речавању злостављањ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36/20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пушења у затвореним просториј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95);</w:t>
      </w:r>
    </w:p>
    <w:p>
      <w:pPr>
        <w:pStyle w:val="Normal"/>
        <w:autoSpaceDE w:val="false"/>
        <w:rPr/>
      </w:pPr>
      <w:r>
        <w:rPr/>
        <w:t>101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нику грађ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79/05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54/07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набавк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</w:t>
      </w:r>
      <w:r>
        <w:rPr>
          <w:lang w:val="sr-CS"/>
        </w:rPr>
        <w:t>24</w:t>
      </w:r>
      <w:r>
        <w:rPr/>
        <w:t>/</w:t>
      </w:r>
      <w:r>
        <w:rPr>
          <w:lang w:val="sr-CS"/>
        </w:rPr>
        <w:t>12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финансијској подршци породици са дец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02, 115/05,</w:t>
      </w:r>
    </w:p>
    <w:p>
      <w:pPr>
        <w:pStyle w:val="Normal"/>
        <w:autoSpaceDE w:val="false"/>
        <w:rPr/>
      </w:pPr>
      <w:r>
        <w:rPr/>
        <w:t>107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уџету за </w:t>
      </w:r>
      <w:r>
        <w:rPr/>
        <w:t>201</w:t>
      </w:r>
      <w:r>
        <w:rPr>
          <w:lang w:val="sr-CS"/>
        </w:rPr>
        <w:t>3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годин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7/20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дискриминациј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2/20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чешћу сродника у издржавању корисника у социјалној заштит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93, 88/93, 20/94, 35/97, 61/01, 99/04, 100/04, 1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издржаваним л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евиденцији и документацији о лицима према којима је изврше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иље у породици и о лицима против којих је одређена мера заштите од насиљ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родиц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ограму припреме за усвојењ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начину вођења евиденције и документације о усвојеној дец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програму припреме за хранитељство и Правилник о начину во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виденције и документације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цији о штићен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ближим условима за заснивање хранитељств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2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вођењу евиденције о корисницима и документације о стручно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установама социјалне заштит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социјалној помоћи за лица која траже азил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4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 рада Центра за социјал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извршењу васпитних мера посебних обавез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94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критеријумима и мерилима за утврђивање цена услуга у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е заштите које финансира Републик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 15/92, 100/93, 12/94,</w:t>
      </w:r>
    </w:p>
    <w:p>
      <w:pPr>
        <w:pStyle w:val="Normal"/>
        <w:autoSpaceDE w:val="false"/>
        <w:rPr/>
      </w:pPr>
      <w:r>
        <w:rPr/>
        <w:t>51/97, 70/03, 97/03, 99/04, 100/04, 25/05, 77/05, 6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евентивним мерама за безбедан и здрав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2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оступку јавне набавке мале вред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0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стандардном класификационом оквиру и контном плану за буџетс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исте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0/07...53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ручник о поступању при одабиру и примени облика зашт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 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ектор за социјалну заштиту од</w:t>
      </w:r>
    </w:p>
    <w:p>
      <w:pPr>
        <w:pStyle w:val="Normal"/>
        <w:autoSpaceDE w:val="false"/>
        <w:rPr/>
      </w:pPr>
      <w:r>
        <w:rPr/>
        <w:t>21.09.2006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путство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/93, 14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2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изменама и допунама Уредбе о коефицијентима за обрачун и испла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лата запослених у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3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буџетском рачуновод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25/03, 12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примени међународних рачуноводствених стандарда за јавни сектор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9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пшти протокол за заштиту деце у установама социјалне заштите од злостаљ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занемари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 рада и социјалне политике</w:t>
      </w:r>
      <w:r>
        <w:rPr/>
        <w:t>, 5.9.2005.</w:t>
      </w:r>
      <w:r>
        <w:rPr>
          <w:rFonts w:cs="TimesNewRoman;Times New Roman" w:ascii="TimesNewRoman;Times New Roman" w:hAnsi="TimesNewRoman;Times New Roman"/>
        </w:rPr>
        <w:t>г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ре за отклањањен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авилности у вршењу послова смештаја деце и омладин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танове социјалне заштите Министарства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0-03-619/2006-1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 оснивач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а о социјалној заштити грађана на територији општине Нови Кнежевац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општине Нови Кнежевац бр</w:t>
      </w:r>
      <w:r>
        <w:rPr/>
        <w:t>.12/2007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нутрашњој организацији са описом послова и систематизациј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х места у Центру за социјални рад са домским одељењем Нови Кнежевац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езбедности и здрављ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рад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уџетском рачуноводству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заштити од пожар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ни</w:t>
      </w:r>
      <w:r>
        <w:rPr>
          <w:rFonts w:cs="TimesNewRoman;Times New Roman" w:ascii="TimesNewRoman;Times New Roman" w:hAnsi="TimesNewRoman;Times New Roman"/>
          <w:lang w:val="sr-CS"/>
        </w:rPr>
        <w:t>к</w:t>
      </w:r>
      <w:r>
        <w:rPr>
          <w:rFonts w:cs="TimesNewRoman;Times New Roman" w:ascii="TimesNewRoman;Times New Roman" w:hAnsi="TimesNewRoman;Times New Roman"/>
        </w:rPr>
        <w:t xml:space="preserve"> о раду Управног одбора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Акт о процени ризика на радном месту и радној околини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9. </w:t>
      </w:r>
      <w:r>
        <w:rPr>
          <w:rFonts w:cs="TimesNewRoman,Bold;Times New Roman" w:ascii="TimesNewRoman,Bold;Times New Roman" w:hAnsi="TimesNewRoman,Bold;Times New Roman"/>
          <w:b/>
          <w:bCs/>
        </w:rPr>
        <w:t>УСЛУГЕ КОЈЕ СЕ ПРУЖАЈУ ЗАИНТЕРЕСОВАНИМ ЛИЦ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аци о услугама које ЦС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оквиру делокруга утврђеног законом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средно пружа заинтересованим физичким и правним лицим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складу са Законом о социјалној заштити Центар обезбеђује грађанима права од општег интереса које финанси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уџет републике Србије и то</w:t>
      </w:r>
      <w:r>
        <w:rPr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раво на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новчану социјалну помоћ </w:t>
      </w:r>
      <w:r>
        <w:rPr>
          <w:rFonts w:cs="TimesNewRoman,Bold;Times New Roman" w:ascii="TimesNewRoman,Bold;Times New Roman" w:hAnsi="TimesNewRoman,Bold;Times New Roman"/>
          <w:b/>
          <w:bCs/>
        </w:rPr>
        <w:t>додатак з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омоћ и негу другог лица и увећани додатак за негу и помоћ другог лица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омоћ за оспособљавање за рад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мештај у установу социјалне заштите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смештај у другу породицу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друге услуге социјалног рада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ед наведених права које финансира буџет Републике Срб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 буџе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купштине општине Нови Кнежевац финансира се право на </w:t>
      </w:r>
      <w:r>
        <w:rPr>
          <w:rFonts w:cs="TimesNewRoman,Bold;Times New Roman" w:ascii="TimesNewRoman,Bold;Times New Roman" w:hAnsi="TimesNewRoman,Bold;Times New Roman"/>
          <w:b/>
          <w:bCs/>
        </w:rPr>
        <w:t>једнократне помоћ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и остале видове проширене социјалне заштите</w:t>
      </w:r>
      <w:r>
        <w:rPr>
          <w:b/>
          <w:bCs/>
        </w:rPr>
        <w:t xml:space="preserve">. </w:t>
      </w:r>
      <w:r>
        <w:rPr>
          <w:rFonts w:cs="TimesNewRoman;Times New Roman" w:ascii="TimesNewRoman;Times New Roman" w:hAnsi="TimesNewRoman;Times New Roman"/>
        </w:rPr>
        <w:t>Услови и рокови за пружа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вих услуга предвиђени су одредбама горе наведеног Закона и Закона о општ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рпавном поступк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тагорија лица која могу добити ове услуге су</w:t>
      </w:r>
      <w:r>
        <w:rPr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</w:rPr>
        <w:t>лица материјалн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необезбеђена и неспособна за рад и привређивање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пособни за рад 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ривређивање који су се нашли у стању тренутне социјалне потребе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тар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изнемогла хронично оболел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лица без адекватног породичног старањ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лиц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ментално ометена у развоју и други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ведене услуге могу се добити у виду новчаних средстава и обезбе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екватног смешта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кладу са Породичним закон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обавља послове помоћи породици</w:t>
      </w:r>
      <w:r>
        <w:rPr/>
        <w:t>,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заштите породице и старатељства</w:t>
      </w:r>
      <w:r>
        <w:rPr>
          <w:lang w:val="sr-CS"/>
        </w:rPr>
        <w:t>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b/>
          <w:bCs/>
        </w:rPr>
        <w:t xml:space="preserve">10. </w:t>
      </w:r>
      <w:r>
        <w:rPr>
          <w:rFonts w:cs="TimesNewRoman,Bold;Times New Roman" w:ascii="TimesNewRoman,Bold;Times New Roman" w:hAnsi="TimesNewRoman,Bold;Times New Roman"/>
          <w:b/>
          <w:bCs/>
        </w:rPr>
        <w:t>ПОСТУПАК РАДИ ПРУЖАЊА УСЛУГ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кладу са Законом о општем управном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рађани се Центру обраћај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меним и писаним захтеви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случају писног захтева исти се предаје у пријем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нцелар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хтев прима дежурни стручни радни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одлуком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поредом који утврђује директор Центра који помаже странци у саставља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хтева и пружа прве корисне информације о евентуалном остваривању неког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Након примљеног захтева формира се досије корисника и путем итер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ставне књиге захтев задужује водитељ случај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Водитељ случаја ради план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случај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рганизује излазак на лице места ради утврђивања свих релеван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чињеница и по завршеном поступку правним актом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закључак по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шење</w:t>
      </w:r>
      <w:r>
        <w:rPr/>
        <w:t>...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чује се о поднетом захтев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Рокови за одлучивање по захтеву су такођ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кладу са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ом </w:t>
      </w:r>
      <w:r>
        <w:rPr/>
        <w:t xml:space="preserve">30 </w:t>
      </w:r>
      <w:r>
        <w:rPr>
          <w:rFonts w:cs="TimesNewRoman;Times New Roman" w:ascii="TimesNewRoman;Times New Roman" w:hAnsi="TimesNewRoman;Times New Roman"/>
        </w:rPr>
        <w:t xml:space="preserve">односн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д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жалбе на донете правне акте Центра су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оку од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>дана од дана пријема акта преко Центра Министру рада и социјал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литике као другостепеном орган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1. </w:t>
      </w:r>
      <w:r>
        <w:rPr>
          <w:rFonts w:cs="TimesNewRoman,Bold;Times New Roman" w:ascii="TimesNewRoman,Bold;Times New Roman" w:hAnsi="TimesNewRoman,Bold;Times New Roman"/>
          <w:b/>
          <w:bCs/>
        </w:rPr>
        <w:t>ПРЕГЛЕД ПОДАТАКА О ПРУЖЕНИМ УСЛУГАМ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ЦСР и домско одељење Нови Кнежевац доставља свој Извештај о рад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2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ПРИХОДИМА И РАСХОД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Центру постоје и чувају се закони и одлуке о буџе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образложење предлог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инансијског пл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инансијског план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наративни део и образлож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ке о завршном рачуну буџе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другог документа у којем су приказа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стварени приходи и расходи у току године</w:t>
      </w:r>
      <w:r>
        <w:rPr/>
        <w:t xml:space="preserve">; </w:t>
      </w:r>
      <w:r>
        <w:rPr>
          <w:rFonts w:cs="TimesNewRoman;Times New Roman" w:ascii="TimesNewRoman;Times New Roman" w:hAnsi="TimesNewRoman;Times New Roman"/>
        </w:rPr>
        <w:t>наративно објашњење података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ходима и расходим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3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ЈАВНИМ НАБАВКА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СР са домским одељењем Нови Кнежевац је имао набавке које би се могл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врстати под јавним набавкама мале вредност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4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ДРЖАВНОЈ ПОМОЋ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ма овог вида помоћ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5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ИСПЛАЋЕНИМ ПЛАТАМ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ЗАРАДАМА И ДРУГИМ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МАЊ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раде запослених и материјални трошкови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раде запослених у Центру за социјални рад са домским одељењем Но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нежевац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за 20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запослених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у </w:t>
      </w:r>
      <w:r>
        <w:rPr/>
        <w:t>201</w:t>
      </w:r>
      <w:r>
        <w:rPr>
          <w:lang w:val="sr-CS"/>
        </w:rPr>
        <w:t>4</w:t>
      </w:r>
      <w:r>
        <w:rPr/>
        <w:t>.</w:t>
      </w:r>
      <w:r>
        <w:rPr>
          <w:rFonts w:cs="TimesNewRoman;Times New Roman" w:ascii="TimesNewRoman;Times New Roman" w:hAnsi="TimesNewRoman;Times New Roman"/>
        </w:rPr>
        <w:t xml:space="preserve">години износи </w:t>
      </w:r>
      <w:r>
        <w:rPr>
          <w:rFonts w:cs="TimesNewRoman;Times New Roman" w:ascii="TimesNewRoman;Times New Roman" w:hAnsi="TimesNewRoman;Times New Roman"/>
          <w:lang w:val="sr-CS"/>
        </w:rPr>
        <w:t>1</w:t>
      </w:r>
      <w:r>
        <w:rPr>
          <w:rFonts w:cs="TimesNewRoman;Times New Roman"/>
        </w:rPr>
        <w:t>3</w:t>
      </w:r>
      <w:r>
        <w:rPr>
          <w:rFonts w:cs="TimesNewRoman;Times New Roman" w:ascii="TimesNewRoman;Times New Roman" w:hAnsi="TimesNewRoman;Times New Roman"/>
          <w:lang w:val="sr-CS"/>
        </w:rPr>
        <w:t>.</w:t>
      </w:r>
      <w:r>
        <w:rPr>
          <w:rFonts w:cs="TimesNewRoman;Times New Roman"/>
        </w:rPr>
        <w:t>323.052,05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дин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6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СРЕДСТВИМА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кретне и покретне ствари које представљају имовину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7. </w:t>
      </w:r>
      <w:r>
        <w:rPr>
          <w:rFonts w:cs="TimesNewRoman,Bold;Times New Roman" w:ascii="TimesNewRoman,Bold;Times New Roman" w:hAnsi="TimesNewRoman,Bold;Times New Roman"/>
          <w:b/>
          <w:bCs/>
        </w:rPr>
        <w:t>ЧУВАЊЕ НОСАЧА ИНФОРМАЦ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СР поседује носаче информација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папир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лектронс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и се чувају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веним и металним орма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електронски се налазе у појединачн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чунарима у Центру и једном рачунару у домском одељењ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аци о месту чувања носача информација односе се како на место чувања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ебним местима унутар орган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нпр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архив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тако и на место чувања унута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сториј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нпр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метални орма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лице са регистрато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једнички сервер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јединачни рачунари</w:t>
      </w:r>
      <w:r>
        <w:rPr/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СР са домским одељењем Нови Кнежевац чува информације у складу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писима о канцеларијском послов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редбом о канцеларијском послов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рган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80/92,) </w:t>
      </w:r>
      <w:r>
        <w:rPr>
          <w:rFonts w:cs="TimesNewRoman;Times New Roman" w:ascii="TimesNewRoman;Times New Roman" w:hAnsi="TimesNewRoman;Times New Roman"/>
        </w:rPr>
        <w:t>и Упутством о канцелариј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10/93), </w:t>
      </w:r>
      <w:r>
        <w:rPr>
          <w:rFonts w:cs="TimesNewRoman;Times New Roman" w:ascii="TimesNewRoman;Times New Roman" w:hAnsi="TimesNewRoman;Times New Roman"/>
        </w:rPr>
        <w:t>Уредбом о електрон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7/10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ви папирни носачи информација се чувају у арх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дрвеним полицам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рма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у електронском облику су у рачунарима који су заштићени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руса и хакерских упад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ва релевантна акта налазе се у досијеима корисник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моти од тврдог картона</w:t>
      </w:r>
      <w:r>
        <w:rPr/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сачи информација у Центру са домским одељењем Нови Кнежевац су папири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;Times New Roman" w:ascii="TimesNewRoman;Times New Roman" w:hAnsi="TimesNewRoman;Times New Roman"/>
        </w:rPr>
        <w:t>досије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који се чувају у архив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рмари активних и пасивних досијеа</w:t>
      </w:r>
      <w:r>
        <w:rPr/>
        <w:t xml:space="preserve">). </w:t>
      </w:r>
      <w:r>
        <w:rPr>
          <w:rFonts w:cs="TimesNewRoman;Times New Roman" w:ascii="TimesNewRoman;Times New Roman" w:hAnsi="TimesNewRoman;Times New Roman"/>
        </w:rPr>
        <w:t>Део носач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формација чува се и у електронској бази подата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поред документације која је у оквиру досијеа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едује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писнике са седница Стручног тим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писнике са седница Управног одбор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е донете на тим седницам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ључене уговоре везане за пословање Центра и домског одељ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ључене уговоре везане за радне односе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уговори са запосленима</w:t>
      </w:r>
      <w:r>
        <w:rPr/>
        <w:t>)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8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ВРСТАМА ИНФОРМАЦИЈА У ПОСЕ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Нови Кнежевац поседу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ледеће информаци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збирке пропи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дата мишљ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исници са седниц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ке</w:t>
      </w:r>
      <w:r>
        <w:rPr>
          <w:rFonts w:cs="TimesNewRoman;Times New Roman" w:ascii="TimesNewRoman;Times New Roman" w:hAnsi="TimesNewRoman;Times New Roman"/>
          <w:lang w:val="sr-CS"/>
        </w:rPr>
        <w:t xml:space="preserve"> управ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кључени угово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писи грађ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мљена електронска пош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ција о извршеним плаћањ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 запослених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ција о спроведеним конкурс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дне верзије докумената у припрем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ене белеш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дставке странака у поступк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9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ВРСТАМА ИНФОРМАЦИЈА КОЈИМА ЦСР ОМОГУЋАВ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СТУП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 све записн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говоре који се тичу рада и пословања центра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оцијални рад са домским одељењем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вид ће се омогућити уве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досијеа корисника неће бити омогућен увид у она документа која представљај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лужбену тајн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одаци о старатељств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војењу и сл</w:t>
      </w:r>
      <w:r>
        <w:rPr/>
        <w:t xml:space="preserve">.) </w:t>
      </w:r>
      <w:r>
        <w:rPr>
          <w:rFonts w:cs="TimesNewRoman;Times New Roman" w:ascii="TimesNewRoman;Times New Roman" w:hAnsi="TimesNewRoman;Times New Roman"/>
        </w:rPr>
        <w:t xml:space="preserve">ближе описана у тачки </w:t>
      </w:r>
      <w:r>
        <w:rPr/>
        <w:t>4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вог Информатор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дницама Надзорног и Управног одбора Центра могуће је присуствовати ак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такву одлуку донесе већина чланова ових органа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складу са Пословником о рад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правног одбор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и уз образложен писани захтев за д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>бијања одобрења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рисуств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 искључењу и ограничењу јавности рада такође у складу са Пословнико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луку доноси већина чланова ових органа у</w:t>
      </w:r>
      <w:r>
        <w:rPr>
          <w:rFonts w:cs="TimesNewRoman;Times New Roman" w:ascii="TimesNewRoman;Times New Roman" w:hAnsi="TimesNewRoman;Times New Roman"/>
          <w:lang w:val="sr-CS"/>
        </w:rPr>
        <w:t>з</w:t>
      </w:r>
      <w:r>
        <w:rPr>
          <w:rFonts w:cs="TimesNewRoman;Times New Roman" w:ascii="TimesNewRoman;Times New Roman" w:hAnsi="TimesNewRoman;Times New Roman"/>
        </w:rPr>
        <w:t xml:space="preserve"> детаљно образложење у писаној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орм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0. </w:t>
      </w:r>
      <w:r>
        <w:rPr>
          <w:rFonts w:cs="TimesNewRoman,Bold;Times New Roman" w:ascii="TimesNewRoman,Bold;Times New Roman" w:hAnsi="TimesNewRoman,Bold;Times New Roman"/>
          <w:b/>
          <w:bCs/>
        </w:rPr>
        <w:t>ИНФОРМАЦИЈЕ О ПОДНОШЕЊУ ЗАХТЕВА ЗА ПРИСТУП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ИНФОРМАЦИЈАМ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Тражилац информације подноси писани захтев поштом или личном пред</w:t>
      </w:r>
      <w:r>
        <w:rPr>
          <w:rFonts w:cs="TimesNewRoman;Times New Roman" w:ascii="TimesNewRoman;Times New Roman" w:hAnsi="TimesNewRoman;Times New Roman"/>
          <w:lang w:val="sr-CS"/>
        </w:rPr>
        <w:t>а</w:t>
      </w:r>
      <w:r>
        <w:rPr>
          <w:rFonts w:cs="TimesNewRoman;Times New Roman" w:ascii="TimesNewRoman;Times New Roman" w:hAnsi="TimesNewRoman;Times New Roman"/>
        </w:rPr>
        <w:t>јом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јемну канцеларију центр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Захтев мора садржати назив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ме и презим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чну адресу тражиоца и што прецизнији опис информације која се траж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ражилац не мора навести разлог тражења информ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акнада нуж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ошкова издавања информације биће извршена у складу са Уредбом о виси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кнаде нужних трошкова за издавање копије докумената на којима се нал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нформације од јавног значаја и Трошковник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/06)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Центар за социјални рад је дужан да поступи по захтеву без одлаг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јдуже у року од </w:t>
      </w:r>
      <w:r>
        <w:rPr/>
        <w:t xml:space="preserve">30 </w:t>
      </w:r>
      <w:r>
        <w:rPr>
          <w:rFonts w:cs="TimesNewRoman;Times New Roman" w:ascii="TimesNewRoman;Times New Roman" w:hAnsi="TimesNewRoman;Times New Roman"/>
        </w:rPr>
        <w:t>дана у зависности од врсте тражене информациј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ЦСР је обавезан да омогући приступ информацији или да донесе реш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јим се захтев одбија из разлога који су одређени Закон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лац захтева има право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аво да покрене управни спо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тив решења државног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у случају да орган нити удовољи захтев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ти донесе решење којим се захтев одбиј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лац захтева има право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аво да покрене управ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п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кључак којим се захте</w:t>
      </w:r>
      <w:r>
        <w:rPr>
          <w:rFonts w:cs="TimesNewRoman;Times New Roman" w:ascii="TimesNewRoman;Times New Roman" w:hAnsi="TimesNewRoman;Times New Roman"/>
          <w:lang w:val="sr-CS"/>
        </w:rPr>
        <w:t>в</w:t>
      </w:r>
      <w:r>
        <w:rPr>
          <w:rFonts w:cs="TimesNewRoman;Times New Roman" w:ascii="TimesNewRoman;Times New Roman" w:hAnsi="TimesNewRoman;Times New Roman"/>
        </w:rPr>
        <w:t xml:space="preserve"> тражиоца одбацује као неуреда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нкове са веб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езентацијом на којим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корисници могу добити формула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хтева и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ожурнице и туж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ормулар захтева који је адресир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тај орга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ормулар жалбе адресиран на Повереника за информације од ја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начаја и заштиту података о личност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мо ако је жалба на решење тог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пуштен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формулар пожурнице адресиране на орган као и тужбе у управ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по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дресиране на Управни суд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мо ако је жалба на решење тог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допуштен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су објављени на интернет презентацији орга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 краја сваког календарског месеца Центар ће у Информатор уносити св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евентуалне промене настале у току тог месе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Информатор је израђен у електронском и физичком облик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штампан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стовим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ради редовног ажурирања података о чему је дужан да се ста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иректор Центра са домским одељењем Нови Кнежевац у складу са чланом </w:t>
      </w:r>
      <w:r>
        <w:rPr/>
        <w:t xml:space="preserve">38 </w:t>
      </w:r>
      <w:r>
        <w:rPr>
          <w:rFonts w:cs="TimesNewRoman;Times New Roman" w:ascii="TimesNewRoman;Times New Roman" w:hAnsi="TimesNewRoman;Times New Roman"/>
        </w:rPr>
        <w:t>став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 значај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ДИРЕКТОР ЦЕНТРА ЗА СОЦ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АД С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СКИМ ОДЕЉЕЊЕМ НОВИ КНЕЖЕВАЦ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РАДИВОЈ ДРАГИЋ дип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правник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5:00Z</dcterms:created>
  <dc:creator>Dejan</dc:creator>
  <dc:description/>
  <cp:keywords/>
  <dc:language>en-US</dc:language>
  <cp:lastModifiedBy>Workstation</cp:lastModifiedBy>
  <cp:lastPrinted>2012-11-19T09:17:00Z</cp:lastPrinted>
  <dcterms:modified xsi:type="dcterms:W3CDTF">2016-01-18T12:50:00Z</dcterms:modified>
  <cp:revision>7</cp:revision>
  <dc:subject/>
  <dc:title>РЕПУБЛИКА СРБИЈА АП ВОЈВОДИНА</dc:title>
</cp:coreProperties>
</file>